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91"/>
        <w:rPr/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</w:rPr>
        <w:t xml:space="preserve">１２ 有 松 </w:t>
      </w:r>
      <w:r>
        <w:rPr>
          <w:rFonts w:ascii="HG創英角ｺﾞｼｯｸUB" w:hAnsi="HG創英角ｺﾞｼｯｸUB" w:cs="Arial" w:eastAsia="HG創英角ｺﾞｼｯｸUB"/>
          <w:sz w:val="24"/>
        </w:rPr>
        <w:t>（暫定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</w:r>
    </w:p>
    <w:p>
      <w:pPr>
        <w:pStyle w:val="Normal"/>
        <w:tabs>
          <w:tab w:val="clear" w:pos="840"/>
          <w:tab w:val="left" w:pos="720" w:leader="none"/>
        </w:tabs>
        <w:ind w:left="360" w:firstLine="221"/>
        <w:rPr>
          <w:rFonts w:eastAsia="ＭＳ ゴシック;MS Gothic"/>
          <w:sz w:val="22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2"/>
        </w:rPr>
        <w:object w:dxaOrig="150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1.25pt" filled="f" o:ole="">
            <v:imagedata r:id="rId3" o:title=""/>
          </v:shape>
          <o:OLEObject Type="Embed" ProgID="" ShapeID="ole_rId2" DrawAspect="Content" ObjectID="_576290575" r:id="rId2"/>
        </w:object>
      </w:r>
      <w:r>
        <w:rPr>
          <w:rFonts w:eastAsia="ＭＳ ゴシック;MS Gothic" w:cs="Arial" w:ascii="ＭＳ ゴシック;MS Gothic" w:hAnsi="ＭＳ ゴシック;MS Gothic"/>
          <w:b/>
          <w:bCs/>
          <w:sz w:val="22"/>
        </w:rPr>
        <w:t>=121</w:t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1097"/>
        <w:gridCol w:w="2190"/>
        <w:gridCol w:w="2190"/>
        <w:gridCol w:w="2190"/>
        <w:gridCol w:w="2190"/>
      </w:tblGrid>
      <w:tr>
        <w:trPr/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２ ～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Ｘ ◎ ・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３ ２ ～ 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◎ ・ Ｘ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～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 － 三 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Ｘ ・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三二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三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・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 － 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 － －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ｖ Ｘ ・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２ － 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◎ ・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－ 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 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Ｘ ・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レ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 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・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－ － 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－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ｖ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２ － 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◎ ・ Ｘ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－ ー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－ ５ 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－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ｖ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－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◎ ・ Ｘ</w:t>
            </w:r>
          </w:p>
        </w:tc>
      </w:tr>
    </w:tbl>
    <w:p>
      <w:pPr>
        <w:pStyle w:val="Normal"/>
        <w:rPr/>
      </w:pPr>
      <w:r>
        <w:rPr>
          <w:rFonts w:eastAsia="ＭＳ ゴシック;MS Gothic"/>
        </w:rPr>
        <w:t xml:space="preserve">　　　　　　　　　　　　　　　　　　 </w:t>
      </w:r>
      <w:r>
        <w:rPr/>
        <w:t>＞　　　　　　　　　＞　　　　　　　　　＞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 － 六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七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３ ２ ５ 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ｖ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５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Ｘ ・</w:t>
            </w:r>
          </w:p>
        </w:tc>
      </w:tr>
    </w:tbl>
    <w:p>
      <w:pPr>
        <w:pStyle w:val="Normal"/>
        <w:rPr>
          <w:rStyle w:val="Style15"/>
        </w:rPr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２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３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◎ ・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 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50"/>
                <w:sz w:val="3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Ｘ ・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レ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・ ・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 －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 －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ｖ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－ － 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◎ ・ Ｘ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－ －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－ 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－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５ － 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ｖ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２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３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◎ ・ Ｘ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－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－ ３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ｖ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－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single"/>
              </w:rPr>
              <w:t>３５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◎ ・ Ｘ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－ ー 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～ ～ 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・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～ ～ ～ ～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Ｘ ・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レ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・ ・</w:t>
            </w:r>
          </w:p>
        </w:tc>
      </w:tr>
    </w:tbl>
    <w:p>
      <w:pPr>
        <w:pStyle w:val="Normal"/>
        <w:rPr/>
      </w:pPr>
      <w:r>
        <w:rPr/>
        <w:t>44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２ － 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－ ５ 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 ３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ｖ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－ ５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◎ ・ Ｘ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３ ２ ３ 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－ ５ 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５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ｖ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２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３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◎ ・ Ｘ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－ 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－ ３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ｖ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７ － ①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◎ ・ Ｘ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７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７①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７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５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～ ～ 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～ ～ ～ ～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Ｘ ・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７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・ ・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color w:val="FF0000"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FF0000"/>
                <w:sz w:val="32"/>
              </w:rPr>
              <w:t>・ ・ 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FF0000"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FF0000"/>
                <w:w w:val="50"/>
                <w:sz w:val="32"/>
                <w:vertAlign w:val="superscript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FF0000"/>
                <w:w w:val="50"/>
                <w:sz w:val="32"/>
                <w:u w:val="single"/>
              </w:rPr>
              <w:t>３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・ ｖ 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color w:val="FF0000"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FF0000"/>
                <w:sz w:val="32"/>
              </w:rPr>
              <w:t>６ ・ ６ 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color w:val="FF0000"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FF0000"/>
                <w:sz w:val="32"/>
              </w:rPr>
              <w:t>－ 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color w:val="FF000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ｖ ｖ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color w:val="FF0000"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FF0000"/>
                <w:sz w:val="32"/>
              </w:rPr>
              <w:t>－ 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color w:val="FF000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◎ ・ Ｘ</w:t>
            </w:r>
          </w:p>
        </w:tc>
      </w:tr>
    </w:tbl>
    <w:p>
      <w:pPr>
        <w:pStyle w:val="Normal"/>
        <w:rPr>
          <w:rFonts w:eastAsia="ＭＳ ゴシック;MS Gothic"/>
          <w:color w:val="FF0000"/>
          <w:sz w:val="22"/>
        </w:rPr>
      </w:pPr>
      <w:r>
        <w:rPr>
          <w:rFonts w:eastAsia="ＭＳ ゴシック;MS Gothic"/>
          <w:color w:val="FF0000"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color w:val="FF0000"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FF0000"/>
                <w:w w:val="50"/>
                <w:sz w:val="32"/>
                <w:vertAlign w:val="superscript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FF0000"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FF0000"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FF0000"/>
                <w:sz w:val="32"/>
              </w:rPr>
              <w:t>ー 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FF0000"/>
                <w:sz w:val="32"/>
                <w:u w:val="single"/>
              </w:rPr>
              <w:t xml:space="preserve"> 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・ ｖ 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color w:val="FF0000"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FF0000"/>
                <w:sz w:val="32"/>
              </w:rPr>
              <w:t>６ ー ５ 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color w:val="FF0000"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FF0000"/>
                <w:sz w:val="32"/>
              </w:rPr>
              <w:t>５ ５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color w:val="FF000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ｖ ｖ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color w:val="FF0000"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FF0000"/>
                <w:sz w:val="32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FF0000"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FF0000"/>
                <w:w w:val="50"/>
                <w:sz w:val="32"/>
                <w:u w:val="single"/>
              </w:rPr>
              <w:t>２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FF0000"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FF0000"/>
                <w:w w:val="50"/>
                <w:sz w:val="32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FF0000"/>
                <w:sz w:val="32"/>
                <w:u w:val="single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FF0000"/>
                <w:w w:val="50"/>
                <w:sz w:val="32"/>
                <w:u w:val="single"/>
              </w:rPr>
              <w:t>３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color w:val="FF000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◎ ・ Ｘ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－ 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－ ３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ｖ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７ － ①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◎ ・ Ｘ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－ － 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～ ～ 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～ ～ ～ ～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Ｘ ・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７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・ ・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７ 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②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 ７ 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 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ｖ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 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◎ ・ Ｘ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 － － 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 － － 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 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ｖ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 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◎ ・ Ｘ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７ 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②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 ７ 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 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ｖ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FF0000"/>
                <w:sz w:val="32"/>
              </w:rPr>
              <w:t>５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FF0000"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FF0000"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FF0000"/>
                <w:sz w:val="32"/>
              </w:rPr>
              <w:t>７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◎ ・ Ｘ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FF0000"/>
                <w:sz w:val="32"/>
              </w:rPr>
              <w:t xml:space="preserve">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FF0000"/>
                <w:w w:val="50"/>
                <w:sz w:val="32"/>
                <w:u w:val="single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FF0000"/>
                <w:sz w:val="32"/>
              </w:rPr>
              <w:t xml:space="preserve"> ６ 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・ ｖ 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～ ～ ～ 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ｖ 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～ ～ ～ ～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Ｘ ・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７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・ ・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/>
        <w:t>1:30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７ 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②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 ７ 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 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ｖ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６ ～ ～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◎ ・ Ｘ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～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７</w:t>
            </w:r>
            <w:r>
              <w:rPr>
                <w:rFonts w:ascii="HGP創英角ｺﾞｼｯｸUB" w:hAnsi="HGP創英角ｺﾞｼｯｸUB" w:cs="ＭＳ ゴシック;MS Gothic" w:eastAsia="HGP創英角ｺﾞｼｯｸUB"/>
                <w:b/>
                <w:bCs/>
                <w:sz w:val="32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・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－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７ 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 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color w:val="FF000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ｖ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７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６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color w:val="FF000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◎ ・ Ｘ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color w:val="FF0000"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FF0000"/>
                <w:sz w:val="32"/>
              </w:rPr>
              <w:t>５ ー ５ 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・ ｖ 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color w:val="FF0000"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FF0000"/>
                <w:sz w:val="32"/>
              </w:rPr>
              <w:t xml:space="preserve">５ 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 xml:space="preserve">Ｘ ・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－ ３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ｖ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ー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◎ ・ Ｘ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ー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－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－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―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２ 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◎ ・ Ｘ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 － － 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Ｘ ・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レ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七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・ ・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Style w:val="Style15"/>
        </w:rPr>
      </w:pPr>
      <w:r>
        <w:rPr>
          <w:rFonts w:eastAsia="ＭＳ ゴシック;MS Gothic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－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ｖ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－ － 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◎ ・ Ｘ</w:t>
            </w:r>
          </w:p>
        </w:tc>
      </w:tr>
    </w:tbl>
    <w:p>
      <w:pPr>
        <w:pStyle w:val="Normal"/>
        <w:rPr>
          <w:rStyle w:val="Style15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－ ・ 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－ ５ 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５ － 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ｖ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３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◎ ・ Ｘ</w:t>
            </w:r>
          </w:p>
        </w:tc>
      </w:tr>
    </w:tbl>
    <w:p>
      <w:pPr>
        <w:pStyle w:val="Normal"/>
        <w:rPr>
          <w:rStyle w:val="Style15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－ ３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ｖ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・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single"/>
              </w:rPr>
              <w:t>３５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◎ ・ Ｘ</w:t>
            </w:r>
          </w:p>
        </w:tc>
      </w:tr>
    </w:tbl>
    <w:p>
      <w:pPr>
        <w:pStyle w:val="Normal"/>
        <w:rPr>
          <w:rStyle w:val="Style15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－ ・ 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２ ～ 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Ｘ ・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～ ～ ～ 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/ 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・ ｖ</w:t>
            </w:r>
          </w:p>
        </w:tc>
      </w:tr>
    </w:tbl>
    <w:p>
      <w:pPr>
        <w:pStyle w:val="Normal"/>
        <w:rPr>
          <w:rStyle w:val="Style15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－ ２ 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－ ５ 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 ２ 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ｖ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－ ５ 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◎ ・ Ｘ</w:t>
            </w:r>
          </w:p>
        </w:tc>
      </w:tr>
    </w:tbl>
    <w:p>
      <w:pPr>
        <w:pStyle w:val="Normal"/>
        <w:rPr>
          <w:rStyle w:val="Style15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－ ２ 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 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５ － 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ｖ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－ ２ 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◎ ・ Ｘ</w:t>
            </w:r>
          </w:p>
        </w:tc>
      </w:tr>
    </w:tbl>
    <w:p>
      <w:pPr>
        <w:pStyle w:val="Normal"/>
        <w:rPr>
          <w:rStyle w:val="Style15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－ ６ 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・ ４ 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４ ４ 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ｖ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－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２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◎ ・ Ｘ</w:t>
            </w:r>
          </w:p>
        </w:tc>
      </w:tr>
    </w:tbl>
    <w:p>
      <w:pPr>
        <w:pStyle w:val="Normal"/>
        <w:rPr>
          <w:rStyle w:val="Style15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－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２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－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 － 三 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 － － 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・ ｖ</w:t>
            </w:r>
          </w:p>
        </w:tc>
      </w:tr>
    </w:tbl>
    <w:p>
      <w:pPr>
        <w:pStyle w:val="Normal"/>
        <w:rPr>
          <w:rStyle w:val="Style15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 － ・ 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５ 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－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３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ｖ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・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single"/>
              </w:rPr>
              <w:t>３５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◎ ・ Ｘ</w:t>
            </w:r>
          </w:p>
        </w:tc>
      </w:tr>
    </w:tbl>
    <w:p>
      <w:pPr>
        <w:pStyle w:val="Normal"/>
        <w:rPr>
          <w:rStyle w:val="Style15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－ ・ 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－ ５ 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２ 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ｖ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－ 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◎ ・ Ｘ</w:t>
            </w:r>
          </w:p>
        </w:tc>
      </w:tr>
    </w:tbl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 － ・ 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 － 三 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 －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２ 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七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◎ ・ Ｘ</w:t>
            </w:r>
          </w:p>
        </w:tc>
      </w:tr>
    </w:tbl>
    <w:p>
      <w:pPr>
        <w:pStyle w:val="Normal"/>
        <w:rPr>
          <w:rStyle w:val="Style15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 － 三 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 － － 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 － 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②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 － 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・ ・</w:t>
            </w:r>
          </w:p>
        </w:tc>
      </w:tr>
    </w:tbl>
    <w:p>
      <w:pPr>
        <w:pStyle w:val="Normal"/>
        <w:rPr>
          <w:rStyle w:val="Style15"/>
        </w:rPr>
      </w:pPr>
      <w:r>
        <w:rPr/>
      </w:r>
    </w:p>
    <w:tbl>
      <w:tblPr>
        <w:tblW w:w="44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2234"/>
      </w:tblGrid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 － － 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・ ・ ・</w:t>
            </w:r>
          </w:p>
        </w:tc>
        <w:tc>
          <w:tcPr>
            <w:tcW w:w="2234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 － ・ 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・ ・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footerReference w:type="default" r:id="rId4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t>0</w:t>
    </w:r>
    <w:r>
      <w:rPr>
        <w:rFonts w:ascii="Times New Roman" w:hAnsi="Times New Roman" w:cs="Times New Roman"/>
        <w:w w:val="50"/>
        <w:kern w:val="0"/>
        <w:szCs w:val="21"/>
      </w:rPr>
      <w:t>六－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22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楽譜区切り"/>
    <w:basedOn w:val="StrongEmphasis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5">
    <w:name w:val="楽譜の間"/>
    <w:basedOn w:val="StrongEmphasis"/>
    <w:qFormat/>
    <w:rPr>
      <w:rFonts w:ascii="ＭＳ ゴシック;MS Gothic" w:hAnsi="ＭＳ ゴシック;MS Gothic" w:eastAsia="ＭＳ ゴシック;MS Gothic" w:cs="ＭＳ ゴシック;MS Gothic"/>
      <w:b w:val="false"/>
      <w:b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before="120" w:after="0"/>
    </w:pPr>
    <w:rPr>
      <w:rFonts w:ascii="ＭＳ ゴシック;MS Gothic" w:hAnsi="ＭＳ ゴシック;MS Gothic" w:cs="ＭＳ ゴシック;MS Gothic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５０％"/>
    <w:basedOn w:val="Normal"/>
    <w:qFormat/>
    <w:pPr>
      <w:jc w:val="center"/>
    </w:pPr>
    <w:rPr>
      <w:rFonts w:ascii="HG創英角ｺﾞｼｯｸUB" w:hAnsi="HG創英角ｺﾞｼｯｸUB" w:eastAsia="HG創英角ｺﾞｼｯｸUB" w:cs="ＭＳ ゴシック;MS Gothic"/>
      <w:b/>
      <w:bCs/>
      <w:w w:val="50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1:38:00Z</dcterms:created>
  <dc:creator>hotcake</dc:creator>
  <dc:description/>
  <dc:language>en-US</dc:language>
  <cp:lastModifiedBy>yoshio</cp:lastModifiedBy>
  <cp:lastPrinted>2004-04-11T14:01:00Z</cp:lastPrinted>
  <dcterms:modified xsi:type="dcterms:W3CDTF">2005-04-10T11:38:00Z</dcterms:modified>
  <cp:revision>2</cp:revision>
  <dc:subject/>
  <dc:title>神明神楽</dc:title>
</cp:coreProperties>
</file>