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91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１１ 津 島 下 り　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</w:rPr>
        <w:t xml:space="preserve">       </w:t>
      </w:r>
      <w:r>
        <w:rPr>
          <w:rFonts w:ascii="HG創英角ｺﾞｼｯｸUB" w:hAnsi="HG創英角ｺﾞｼｯｸUB" w:cs="Arial" w:eastAsia="HG創英角ｺﾞｼｯｸUB"/>
          <w:sz w:val="24"/>
        </w:rPr>
        <w:t>（Ｃ管、</w:t>
      </w:r>
      <w:r>
        <w:rPr>
          <w:rFonts w:eastAsia="HG創英角ｺﾞｼｯｸUB" w:cs="Arial" w:ascii="HG創英角ｺﾞｼｯｸUB" w:hAnsi="HG創英角ｺﾞｼｯｸUB"/>
          <w:sz w:val="24"/>
        </w:rPr>
        <w:t>2/2</w:t>
      </w:r>
      <w:r>
        <w:rPr>
          <w:rFonts w:ascii="HG創英角ｺﾞｼｯｸUB" w:hAnsi="HG創英角ｺﾞｼｯｸUB" w:cs="Arial" w:eastAsia="HG創英角ｺﾞｼｯｸUB"/>
          <w:sz w:val="24"/>
        </w:rPr>
        <w:t>拍子、</w:t>
      </w:r>
      <w:r>
        <w:rPr>
          <w:rFonts w:ascii="HG創英角ｺﾞｼｯｸUB" w:hAnsi="HG創英角ｺﾞｼｯｸUB" w:cs="Arial" w:eastAsia="HG創英角ｺﾞｼｯｸUB"/>
          <w:sz w:val="24"/>
        </w:rPr>
        <w:object w:dxaOrig="150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1.25pt" filled="f" o:ole="">
            <v:imagedata r:id="rId3" o:title=""/>
          </v:shape>
          <o:OLEObject Type="Embed" ProgID="" ShapeID="ole_rId2" DrawAspect="Content" ObjectID="_1980967067" r:id="rId2"/>
        </w:object>
      </w:r>
      <w:r>
        <w:rPr>
          <w:rFonts w:eastAsia="HG創英角ｺﾞｼｯｸUB" w:cs="Arial" w:ascii="HG創英角ｺﾞｼｯｸUB" w:hAnsi="HG創英角ｺﾞｼｯｸUB"/>
          <w:sz w:val="24"/>
        </w:rPr>
        <w:t>=80</w:t>
      </w:r>
      <w:r>
        <w:rPr>
          <w:rFonts w:ascii="HG創英角ｺﾞｼｯｸUB" w:hAnsi="HG創英角ｺﾞｼｯｸUB" w:cs="Arial" w:eastAsia="HG創英角ｺﾞｼｯｸUB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2"/>
        </w:rPr>
        <w:t>Tempo=</w:t>
      </w:r>
      <w:r>
        <w:rPr>
          <w:rFonts w:ascii="ＭＳ ゴシック;MS Gothic" w:hAnsi="ＭＳ ゴシック;MS Gothic" w:cs="Arial" w:eastAsia="ＭＳ ゴシック;MS Gothic"/>
          <w:b/>
          <w:bCs/>
          <w:sz w:val="22"/>
        </w:rPr>
        <w:t>約</w:t>
      </w:r>
      <w:r>
        <w:rPr>
          <w:rFonts w:eastAsia="ＭＳ ゴシック;MS Gothic" w:cs="Arial" w:ascii="ＭＳ ゴシック;MS Gothic" w:hAnsi="ＭＳ ゴシック;MS Gothic"/>
          <w:b/>
          <w:bCs/>
          <w:sz w:val="22"/>
        </w:rPr>
        <w:t>60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0.3              1.8                5.6          7.7                  11.3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384"/>
        <w:gridCol w:w="2104"/>
        <w:gridCol w:w="1384"/>
        <w:gridCol w:w="2370"/>
        <w:gridCol w:w="144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kern w:val="0"/>
                <w:sz w:val="32"/>
                <w:vertAlign w:val="superscript"/>
              </w:rPr>
              <w:t>2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kern w:val="0"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80"/>
                <w:kern w:val="0"/>
                <w:sz w:val="32"/>
              </w:rPr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kern w:val="0"/>
                <w:sz w:val="32"/>
                <w:vertAlign w:val="superscript"/>
              </w:rPr>
              <w:t>55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kern w:val="0"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80"/>
                <w:kern w:val="0"/>
                <w:sz w:val="32"/>
              </w:rPr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kern w:val="0"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80"/>
                <w:kern w:val="0"/>
                <w:sz w:val="32"/>
              </w:rPr>
              <w:t>　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kern w:val="0"/>
                <w:sz w:val="32"/>
              </w:rPr>
              <w:t>/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32"/>
                <w:u w:val="single"/>
              </w:rPr>
              <w:t>・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45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　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50"/>
                <w:sz w:val="32"/>
                <w:u w:val="double"/>
              </w:rPr>
              <w:t>-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u w:val="double"/>
              </w:rPr>
              <w:t>4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-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55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55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80"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70"/>
                <w:sz w:val="32"/>
              </w:rPr>
              <w:t>54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</w:rPr>
              <w:t>5454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kern w:val="0"/>
                <w:sz w:val="32"/>
              </w:rPr>
              <w:t xml:space="preserve"> -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kern w:val="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80"/>
                <w:sz w:val="32"/>
              </w:rPr>
              <w:t>　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-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32"/>
                <w:u w:val="single"/>
              </w:rPr>
              <w:t>・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3.6            15.4                18.6                   22.6         25.1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85"/>
        <w:gridCol w:w="2104"/>
        <w:gridCol w:w="2631"/>
        <w:gridCol w:w="315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80"/>
                <w:sz w:val="32"/>
              </w:rPr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3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80"/>
                <w:sz w:val="32"/>
              </w:rPr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80"/>
                <w:sz w:val="32"/>
              </w:rPr>
              <w:t>　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>/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32"/>
                <w:u w:val="single"/>
              </w:rPr>
              <w:t>・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45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80"/>
                <w:sz w:val="32"/>
              </w:rPr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80"/>
                <w:sz w:val="32"/>
              </w:rPr>
              <w:t>　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5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80"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5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66"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80"/>
                <w:sz w:val="32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5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</w:rPr>
              <w:t>4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１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80"/>
                <w:sz w:val="32"/>
              </w:rPr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80"/>
                <w:sz w:val="32"/>
              </w:rPr>
              <w:t>　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66"/>
                <w:sz w:val="32"/>
                <w:u w:val="single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80"/>
                <w:sz w:val="32"/>
              </w:rPr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80"/>
                <w:sz w:val="32"/>
              </w:rPr>
              <w:t>　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-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32"/>
                <w:u w:val="single"/>
              </w:rPr>
              <w:t>・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ＭＳ ゴシック;MS Gothic" w:cs="Arial" w:ascii="ＭＳ ゴシック;MS Gothic" w:hAnsi="ＭＳ ゴシック;MS Gothic"/>
          <w:sz w:val="22"/>
        </w:rPr>
        <w:t>27.3             28.5                  33.0</w:t>
      </w:r>
      <w:r>
        <w:rPr/>
        <w:t xml:space="preserve">               36.0</w: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247"/>
        <w:gridCol w:w="2501"/>
        <w:gridCol w:w="1973"/>
        <w:gridCol w:w="1973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0000FF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66"/>
                <w:sz w:val="32"/>
              </w:rPr>
              <w:t>五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66"/>
                <w:sz w:val="32"/>
              </w:rPr>
              <w:t>１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 xml:space="preserve"> 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66"/>
                <w:sz w:val="32"/>
              </w:rPr>
              <w:t>１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 xml:space="preserve"> 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66"/>
                <w:sz w:val="32"/>
              </w:rPr>
              <w:t>１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66"/>
                <w:sz w:val="32"/>
              </w:rPr>
              <w:t>　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-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32"/>
                <w:u w:val="single"/>
              </w:rPr>
              <w:t>・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CC0000"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color w:val="CC0000"/>
                <w:sz w:val="32"/>
                <w:vertAlign w:val="superscript"/>
              </w:rPr>
              <w:t>5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CC0000"/>
                <w:sz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CC0000"/>
                <w:w w:val="80"/>
                <w:sz w:val="32"/>
              </w:rPr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CC0000"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CC0000"/>
                <w:w w:val="80"/>
                <w:sz w:val="32"/>
              </w:rPr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CC0000"/>
                <w:sz w:val="32"/>
              </w:rPr>
              <w:t>－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CC0000"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color w:val="CC0000"/>
                <w:sz w:val="32"/>
                <w:u w:val="single"/>
              </w:rPr>
              <w:t>35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CC0000"/>
                <w:w w:val="80"/>
                <w:sz w:val="32"/>
              </w:rPr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CC0000"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CC0000"/>
                <w:w w:val="80"/>
                <w:sz w:val="32"/>
              </w:rPr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CC0000"/>
                <w:sz w:val="32"/>
              </w:rPr>
              <w:t>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36" w:after="0"/>
        <w:rPr/>
      </w:pPr>
      <w:r>
        <w:rPr>
          <w:rFonts w:eastAsia="ＭＳ ゴシック;MS Gothic" w:cs="Arial" w:ascii="ＭＳ ゴシック;MS Gothic" w:hAnsi="ＭＳ ゴシック;MS Gothic"/>
          <w:sz w:val="22"/>
        </w:rPr>
        <w:t xml:space="preserve">38.2 </w:t>
      </w:r>
      <w:r>
        <w:rPr>
          <w:rFonts w:eastAsia="ＭＳ ゴシック;MS Gothic" w:cs="Arial" w:ascii="ＭＳ ゴシック;MS Gothic" w:hAnsi="ＭＳ ゴシック;MS Gothic"/>
          <w:sz w:val="22"/>
        </w:rPr>
        <w:object w:dxaOrig="15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1.25pt" filled="f" o:ole="">
            <v:imagedata r:id="rId5" o:title=""/>
          </v:shape>
          <o:OLEObject Type="Embed" ProgID="" ShapeID="ole_rId4" DrawAspect="Content" ObjectID="_1886184460" r:id="rId4"/>
        </w:object>
      </w:r>
      <w:r>
        <w:rPr/>
        <w:t>=80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FF0000"/>
                <w:spacing w:val="1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6"/>
                <w:sz w:val="28"/>
              </w:rPr>
              <w:t xml:space="preserve">Ｘ </w:t>
            </w:r>
            <w:r>
              <w:rPr>
                <w:rFonts w:ascii="ＭＳ Ｐゴシック" w:hAnsi="ＭＳ Ｐゴシック" w:cs="ＭＳ ゴシック;MS Gothic" w:eastAsia="ＭＳ Ｐゴシック"/>
                <w:color w:val="FF0000"/>
                <w:spacing w:val="16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6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6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・ ・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FF0000"/>
                <w:spacing w:val="16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6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6"/>
                <w:sz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/>
      </w:pPr>
      <w:r>
        <w:rPr/>
        <w:t xml:space="preserve">50.7 </w:t>
      </w:r>
      <w:r>
        <w:rPr/>
        <w:t>一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・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7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－ －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/>
      </w:pPr>
      <w:r>
        <w:rPr/>
        <w:t>62.6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  <w:vertAlign w:val="superscript"/>
              </w:rPr>
              <w:t>#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  <w:vertAlign w:val="superscript"/>
              </w:rPr>
              <w:t>#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/>
      </w:pPr>
      <w:r>
        <w:rPr/>
        <w:t>74.1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６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cs="ＭＳ ゴシック;MS Gothic" w:ascii="HGP創英角ｺﾞｼｯｸUB" w:hAnsi="HGP創英角ｺﾞｼｯｸUB"/>
                <w:b/>
                <w:bCs/>
                <w:sz w:val="32"/>
                <w:u w:val="single"/>
              </w:rPr>
              <w:t>4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  <w:vertAlign w:val="superscript"/>
              </w:rPr>
              <w:t>#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/>
      </w:pPr>
      <w:r>
        <w:rPr/>
        <w:t>85.1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-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  <w:vertAlign w:val="superscript"/>
              </w:rPr>
              <w:t>#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◎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１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１ － ・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/>
      </w:pPr>
      <w:r>
        <w:rPr/>
        <w:t>96.0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-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  <w:vertAlign w:val="superscript"/>
              </w:rPr>
              <w:t>#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-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  <w:vertAlign w:val="superscript"/>
              </w:rPr>
              <w:t>#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◎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>♭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3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-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  <w:vertAlign w:val="superscript"/>
              </w:rPr>
              <w:t>#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>♭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3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/>
      </w:pPr>
      <w:r>
        <w:rPr/>
        <w:t>106.5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6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 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>/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0"/>
                <w:sz w:val="32"/>
                <w:u w:val="double"/>
              </w:rPr>
              <w:t>45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56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－ ６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>/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32"/>
                <w:u w:val="single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117.3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－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0"/>
                <w:sz w:val="32"/>
                <w:u w:val="double"/>
              </w:rPr>
              <w:t>45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56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－ ６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>/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32"/>
                <w:u w:val="single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/>
      </w:pPr>
      <w:r>
        <w:rPr/>
        <w:t>128.4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  <w:vertAlign w:val="superscript"/>
              </w:rPr>
              <w:t>#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  <w:vertAlign w:val="superscript"/>
              </w:rPr>
              <w:t>#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・ ◎ ・</w:t>
            </w:r>
          </w:p>
        </w:tc>
      </w:tr>
    </w:tbl>
    <w:p>
      <w:pPr>
        <w:pStyle w:val="Normal"/>
        <w:rPr/>
      </w:pPr>
      <w:r>
        <w:rPr/>
        <w:t>139.4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６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  <w:vertAlign w:val="superscript"/>
              </w:rPr>
              <w:t>#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・ ◎ ・</w:t>
            </w:r>
          </w:p>
        </w:tc>
      </w:tr>
    </w:tbl>
    <w:p>
      <w:pPr>
        <w:pStyle w:val="Normal"/>
        <w:rPr/>
      </w:pPr>
      <w:r>
        <w:rPr/>
        <w:t>149.9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-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  <w:vertAlign w:val="superscript"/>
              </w:rPr>
              <w:t>#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◎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　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１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－ 七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１ －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>/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・ ◎ ・</w:t>
            </w:r>
          </w:p>
        </w:tc>
      </w:tr>
    </w:tbl>
    <w:p>
      <w:pPr>
        <w:pStyle w:val="Normal"/>
        <w:rPr/>
      </w:pPr>
      <w:r>
        <w:rPr/>
        <w:t>160.1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-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  <w:vertAlign w:val="superscript"/>
              </w:rPr>
              <w:t>#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-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  <w:vertAlign w:val="superscript"/>
              </w:rPr>
              <w:t>#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◎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>♭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3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-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  <w:vertAlign w:val="superscript"/>
              </w:rPr>
              <w:t>#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>♭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3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/>
      </w:pPr>
      <w:r>
        <w:rPr/>
        <w:t>169.9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-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6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 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>/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0"/>
                <w:sz w:val="32"/>
                <w:u w:val="double"/>
              </w:rPr>
              <w:t>45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－ ６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>/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32"/>
                <w:u w:val="single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180.1     Coda   Accel. -&gt;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object w:dxaOrig="150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65pt;height:11.25pt" filled="f" o:ole="">
            <v:imagedata r:id="rId7" o:title=""/>
          </v:shape>
          <o:OLEObject Type="Embed" ProgID="" ShapeID="ole_rId6" DrawAspect="Content" ObjectID="_1998018431" r:id="rId6"/>
        </w:objec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=148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－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/>
      </w:pPr>
      <w:r>
        <w:rPr/>
        <w:t>188.1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/>
      </w:pPr>
      <w:r>
        <w:rPr/>
        <w:t>194.4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/>
      </w:pPr>
      <w:r>
        <w:rPr/>
        <w:t>200.8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1134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 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7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・ Ｘ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/>
      </w:pPr>
      <w:r>
        <w:rPr/>
        <w:t>205.7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 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/>
      </w:pPr>
      <w:r>
        <w:rPr/>
        <w:t>211.2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/>
      </w:pPr>
      <w:r>
        <w:rPr/>
        <w:t>216.6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ｖ Ｘ ・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 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/>
      </w:pPr>
      <w:r>
        <w:rPr/>
        <w:t>221.8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 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color w:val="CC0000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CC0000"/>
                <w:sz w:val="32"/>
              </w:rPr>
              <w:t>３ ３ ３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ｖ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color w:val="CC0000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CC0000"/>
                <w:sz w:val="32"/>
              </w:rPr>
              <w:t>３ ３ ３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ｖ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color w:val="CC0000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CC0000"/>
                <w:sz w:val="32"/>
              </w:rPr>
              <w:t>３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/>
      </w:pPr>
      <w:r>
        <w:rPr/>
        <w:t>227.5          rit.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color w:val="CC0000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CC0000"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color w:val="CC0000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CC0000"/>
                <w:sz w:val="32"/>
              </w:rPr>
              <w:t>３ － 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color w:val="CC0000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CC0000"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16"/>
                <w:sz w:val="28"/>
              </w:rPr>
              <w:t>・ ・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sectPr>
      <w:footerReference w:type="default" r:id="rId8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t>02-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spacing w:before="120" w:after="0"/>
    </w:pPr>
    <w:rPr>
      <w:rFonts w:ascii="ＭＳ ゴシック;MS Gothic" w:hAnsi="ＭＳ ゴシック;MS Gothic" w:cs="ＭＳ ゴシック;MS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02:00Z</dcterms:created>
  <dc:creator>hotcake</dc:creator>
  <dc:description/>
  <dc:language>en-US</dc:language>
  <cp:lastModifiedBy>yoshio</cp:lastModifiedBy>
  <cp:lastPrinted>2004-04-11T14:01:00Z</cp:lastPrinted>
  <dcterms:modified xsi:type="dcterms:W3CDTF">2004-10-22T13:55:00Z</dcterms:modified>
  <cp:revision>4</cp:revision>
  <dc:subject/>
  <dc:title>神明神楽</dc:title>
</cp:coreProperties>
</file>