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０１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天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道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神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  <w:szCs w:val="40"/>
        </w:rPr>
        <w:t>楽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36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36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一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object w:dxaOrig="15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5pt;height:11.25pt" filled="f" o:ole="">
            <v:imagedata r:id="rId3" o:title=""/>
          </v:shape>
          <o:OLEObject Type="Embed" ProgID="" ShapeID="ole_rId2" DrawAspect="Content" ObjectID="_1353682803" r:id="rId2"/>
        </w:objec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  <w:t xml:space="preserve">=62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最初ややゆっくり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124"/>
        <w:gridCol w:w="2210"/>
        <w:gridCol w:w="2175"/>
        <w:gridCol w:w="2175"/>
        <w:gridCol w:w="2175"/>
      </w:tblGrid>
      <w:tr>
        <w:trPr/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u w:val="single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五</w:t>
            </w:r>
          </w:p>
          <w:p>
            <w:pPr>
              <w:pStyle w:val="Normal"/>
              <w:jc w:val="center"/>
              <w:rPr>
                <w:rStyle w:val="Style15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object w:dxaOrig="15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5pt;height:11.25pt" filled="f" o:ole="">
            <v:imagedata r:id="rId5" o:title=""/>
          </v:shape>
          <o:OLEObject Type="Embed" ProgID="" ShapeID="ole_rId4" DrawAspect="Content" ObjectID="_1579593126" r:id="rId4"/>
        </w:objec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=67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66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object w:dxaOrig="150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.5pt;height:11.25pt" filled="f" o:ole="">
            <v:imagedata r:id="rId7" o:title=""/>
          </v:shape>
          <o:OLEObject Type="Embed" ProgID="" ShapeID="ole_rId6" DrawAspect="Content" ObjectID="_476060759" r:id="rId6"/>
        </w:objec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=71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以後この速度で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w w:val="33"/>
                <w:u w:val="single"/>
              </w:rPr>
              <w:t>３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vertAlign w:val="superscript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♭</w:t>
            </w:r>
            <w:r>
              <w:rPr>
                <w:rStyle w:val="Style15"/>
                <w:vertAlign w:val="superscript"/>
              </w:rPr>
              <w:t>七</w:t>
            </w:r>
            <w:r>
              <w:rPr>
                <w:rStyle w:val="Style15"/>
                <w:w w:val="10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ー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50"/>
                <w:sz w:val="28"/>
                <w:szCs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♭</w:t>
            </w:r>
            <w:r>
              <w:rPr>
                <w:rStyle w:val="Style15"/>
                <w:u w:val="single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  <w:vertAlign w:val="superscript"/>
              </w:rPr>
              <w:t>♭</w:t>
            </w:r>
            <w:r>
              <w:rPr>
                <w:rStyle w:val="Style15"/>
                <w:u w:val="single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♭</w:t>
            </w:r>
            <w:r>
              <w:rPr>
                <w:rStyle w:val="Style15"/>
                <w:vertAlign w:val="superscript"/>
              </w:rPr>
              <w:t>七</w:t>
            </w:r>
            <w:r>
              <w:rPr>
                <w:rStyle w:val="Style15"/>
                <w:w w:val="100"/>
              </w:rPr>
              <w:t>２</w:t>
            </w:r>
            <w:r>
              <w:rPr>
                <w:rStyle w:val="Style15"/>
                <w:rFonts w:cs="Century" w:eastAsia="Century"/>
              </w:rPr>
              <w:t xml:space="preserve"> </w:t>
            </w:r>
            <w:r>
              <w:rPr>
                <w:rStyle w:val="Style15"/>
                <w:u w:val="single"/>
              </w:rPr>
              <w:t>ー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50"/>
                <w:sz w:val="28"/>
                <w:szCs w:val="28"/>
                <w:u w:val="single"/>
              </w:rPr>
              <w:t>◎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50"/>
                <w:sz w:val="28"/>
                <w:szCs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・ </w:t>
            </w:r>
            <w:r>
              <w:rPr>
                <w:rStyle w:val="Style15"/>
                <w:u w:val="single"/>
              </w:rPr>
              <w:t>２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50"/>
                <w:sz w:val="28"/>
                <w:szCs w:val="28"/>
                <w:u w:val="single"/>
              </w:rPr>
              <w:t>◎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w w:val="25"/>
                <w:u w:val="double"/>
              </w:rPr>
              <w:t>２３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vertAlign w:val="superscript"/>
              </w:rPr>
              <w:t>５３２</w:t>
            </w:r>
            <w:r>
              <w:rPr>
                <w:rStyle w:val="Style15"/>
                <w:rFonts w:cs="Century" w:eastAsia="Century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vertAlign w:val="superscript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ー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w w:val="25"/>
                <w:u w:val="double"/>
              </w:rPr>
              <w:t>２３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</w:rPr>
              <w:t>３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  <w:u w:val="single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五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六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50"/>
                <w:sz w:val="28"/>
                <w:szCs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・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w w:val="33"/>
                <w:u w:val="single"/>
              </w:rPr>
              <w:t>３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vertAlign w:val="superscript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♭</w:t>
            </w:r>
            <w:r>
              <w:rPr>
                <w:rStyle w:val="Style15"/>
                <w:vertAlign w:val="superscript"/>
              </w:rPr>
              <w:t>七</w:t>
            </w:r>
            <w:r>
              <w:rPr>
                <w:rStyle w:val="Style15"/>
                <w:w w:val="10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ー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50"/>
                <w:sz w:val="28"/>
                <w:szCs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♭</w:t>
            </w:r>
            <w:r>
              <w:rPr>
                <w:rStyle w:val="Style15"/>
                <w:u w:val="single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  <w:vertAlign w:val="superscript"/>
              </w:rPr>
              <w:t>♭</w:t>
            </w:r>
            <w:r>
              <w:rPr>
                <w:rStyle w:val="Style15"/>
                <w:u w:val="single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♭</w:t>
            </w:r>
            <w:r>
              <w:rPr>
                <w:rStyle w:val="Style15"/>
                <w:vertAlign w:val="superscript"/>
              </w:rPr>
              <w:t>七</w:t>
            </w:r>
            <w:r>
              <w:rPr>
                <w:rStyle w:val="Style15"/>
                <w:w w:val="100"/>
              </w:rPr>
              <w:t>２</w:t>
            </w:r>
            <w:r>
              <w:rPr>
                <w:rStyle w:val="Style15"/>
                <w:rFonts w:cs="Century" w:eastAsia="Century"/>
              </w:rPr>
              <w:t xml:space="preserve"> </w:t>
            </w:r>
            <w:r>
              <w:rPr>
                <w:rStyle w:val="Style15"/>
                <w:u w:val="single"/>
              </w:rPr>
              <w:t>ー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50"/>
                <w:sz w:val="28"/>
                <w:szCs w:val="28"/>
                <w:u w:val="single"/>
              </w:rPr>
              <w:t>◎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50"/>
                <w:sz w:val="28"/>
                <w:szCs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・ </w:t>
            </w:r>
            <w:r>
              <w:rPr>
                <w:rStyle w:val="Style15"/>
                <w:u w:val="single"/>
              </w:rPr>
              <w:t>２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50"/>
                <w:sz w:val="28"/>
                <w:szCs w:val="28"/>
                <w:u w:val="single"/>
              </w:rPr>
              <w:t>◎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w w:val="25"/>
                <w:u w:val="double"/>
              </w:rPr>
              <w:t>２３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vertAlign w:val="superscript"/>
              </w:rPr>
              <w:t>５３２</w:t>
            </w:r>
            <w:r>
              <w:rPr>
                <w:rStyle w:val="Style15"/>
                <w:rFonts w:cs="Century" w:eastAsia="Century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vertAlign w:val="superscript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ー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w w:val="25"/>
                <w:u w:val="double"/>
              </w:rPr>
              <w:t>２３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</w:rPr>
              <w:t>３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４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  <w:u w:val="single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五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2"/>
          <w:szCs w:val="22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22"/>
          <w:szCs w:val="22"/>
        </w:rPr>
        <w:t>結び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eastAsia="HG創英角ｺﾞｼｯｸUB" w:cs="ＭＳ ゴシック;MS Gothic" w:ascii="HG創英角ｺﾞｼｯｸUB" w:hAnsi="HG創英角ｺﾞｼｯｸUB"/>
          <w:b/>
          <w:bCs/>
          <w:sz w:val="22"/>
          <w:szCs w:val="22"/>
        </w:rPr>
        <w:t>rit.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268"/>
        <w:gridCol w:w="2268"/>
        <w:gridCol w:w="2268"/>
        <w:gridCol w:w="2268"/>
      </w:tblGrid>
      <w:tr>
        <w:trPr/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Comic Sans MS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vertAlign w:val="superscript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４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ー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  <w:u w:val="single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・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  <w:vertAlign w:val="superscript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>４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４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４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４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Ｘ ｖ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４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６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４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w w:val="50"/>
                <w:sz w:val="32"/>
                <w:szCs w:val="32"/>
                <w:u w:val="single"/>
              </w:rPr>
              <w:t>４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４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５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ind w:firstLine="1758"/>
        <w:rPr/>
      </w:pPr>
      <w:r>
        <w:rPr/>
        <w:t>a tempo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①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－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szCs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７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－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－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－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－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－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ind w:firstLine="663"/>
        <w:rPr/>
      </w:pPr>
      <w:r>
        <w:rPr/>
        <w:t>rit.</w:t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・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①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②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－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－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－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Comic Sans MS" w:eastAsia="HG創英角ｺﾞｼｯｸUB"/>
                <w:b/>
                <w:bCs/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Comic Sans MS" w:eastAsia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28"/>
          <w:szCs w:val="28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  <w:t>01-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ＭＳ ゴシック;MS Gothic"/>
      <w:w w:val="100"/>
      <w:u w:val="none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５０％"/>
    <w:basedOn w:val="Style14"/>
    <w:qFormat/>
    <w:rPr>
      <w:rFonts w:ascii="HG創英角ｺﾞｼｯｸUB" w:hAnsi="HG創英角ｺﾞｼｯｸUB" w:eastAsia="HG創英角ｺﾞｼｯｸUB" w:cs="ＭＳ ゴシック;MS Gothic"/>
      <w:b/>
      <w:bCs/>
      <w:w w:val="5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44:00Z</dcterms:created>
  <dc:creator>hotcake</dc:creator>
  <dc:description/>
  <dc:language>en-US</dc:language>
  <cp:lastModifiedBy>Yoshio Kano</cp:lastModifiedBy>
  <cp:lastPrinted>2005-02-27T18:25:00Z</cp:lastPrinted>
  <dcterms:modified xsi:type="dcterms:W3CDTF">2005-04-08T09:44:00Z</dcterms:modified>
  <cp:revision>2</cp:revision>
  <dc:subject/>
  <dc:title>神明神楽</dc:title>
</cp:coreProperties>
</file>